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n Salvador, 2 novembre 12</w:t>
      </w:r>
    </w:p>
    <w:p>
      <w:pPr>
        <w:pStyle w:val="Normal"/>
        <w:ind w:left="0" w:right="0" w:firstLine="284"/>
        <w:jc w:val="both"/>
        <w:rPr/>
      </w:pPr>
      <w:r>
        <w:rPr/>
      </w:r>
    </w:p>
    <w:p>
      <w:pPr>
        <w:pStyle w:val="Normal"/>
        <w:ind w:left="0" w:right="0" w:firstLine="284"/>
        <w:jc w:val="both"/>
        <w:rPr/>
      </w:pPr>
      <w:r>
        <w:rPr/>
        <w:t>“</w:t>
      </w:r>
      <w:r>
        <w:rPr/>
        <w:t>Vogliamo avere un bel Paese, non con tutta questa violenza e distruzione; dopo tante morti vogliamo finalmente vivere. Le immagini odiose devono sparire dalla nostra testa e dai nostri cuori, però anche dalla realtà”.</w:t>
      </w:r>
    </w:p>
    <w:p>
      <w:pPr>
        <w:pStyle w:val="Normal"/>
        <w:ind w:left="0" w:right="0" w:firstLine="284"/>
        <w:jc w:val="both"/>
        <w:rPr/>
      </w:pPr>
      <w:r>
        <w:rPr/>
        <w:t>“</w:t>
      </w:r>
      <w:r>
        <w:rPr/>
        <w:t>Vogliamo sentirci bene e orgogliosi per il nostro meraviglioso Paese”: Il sindaco di San Salvador, Quijano (del partito ARENA) ha commissionato un’inchiesta, prima di passare all’opera. Probabilmente una vittoria elettorale in vista della prossima elezione alla Presidenza gli ha dato il diritto di ripulire il centro della capitale dalla povera gente e dalle loro baracchette di vendita. A causa di queste le strade diventano così strette che senza volerlo a stento si può evitare il contatto fisico con loro. Dato l’enorme inquinamento dell’aria tutto è ricoperto da undeprimente strato marrone.</w:t>
      </w:r>
    </w:p>
    <w:p>
      <w:pPr>
        <w:pStyle w:val="Normal"/>
        <w:ind w:left="0" w:right="0" w:firstLine="284"/>
        <w:jc w:val="both"/>
        <w:rPr/>
      </w:pPr>
      <w:r>
        <w:rPr/>
        <w:t xml:space="preserve">Giorni fa avevamo programmato un incontro per informare la popolazione e anche i rappresentanti del Parlamento sulla nocività dei progetti minerari. Mentre mi ci recavo sono incappato in una grande ma pacifica manifestazione di venditori ambulanti. Ben presto in una maniera davvero salvadoregna i due gruppi si sono fusi insieme. Poche ore più tardi sono intervenuti i nuovi strumenti di guerra, chiamati ruspe, per fare piazza pulita di tutto quanto apparteneva ai poveri venditori. </w:t>
      </w:r>
    </w:p>
    <w:p>
      <w:pPr>
        <w:pStyle w:val="Normal"/>
        <w:ind w:left="0" w:right="0" w:firstLine="284"/>
        <w:jc w:val="both"/>
        <w:rPr/>
      </w:pPr>
      <w:r>
        <w:rPr/>
        <w:t xml:space="preserve">Gli intellettuali e i politici neoliberali sono soggetti alla difficoltà di non riuscire a pensare fino in fondo. Ad esempio non si pongono la domanda di cosa ne sarà delle migliaia di venditori e delle loro famiglie che devono sparire dal centro di San Salvador e adesso perderanno anche le loro misere entrate su cui finora potevano fare assegnamento. </w:t>
      </w:r>
    </w:p>
    <w:p>
      <w:pPr>
        <w:pStyle w:val="Normal"/>
        <w:ind w:left="0" w:right="0" w:firstLine="284"/>
        <w:jc w:val="both"/>
        <w:rPr/>
      </w:pPr>
      <w:r>
        <w:rPr/>
        <w:t>I gesuiti hanno una parrocchia ai confini del Salvador. Il parroco attuale qualche volta mi invita a celebrare lì una messa la domenica. Una coppia di persone sposare mi viene a prendere e mi riporta indietro. La chiesa dei gesuiti si trova in un quartiere residenziale di gente della classe media. Alcune volte mi à capitato di sentirli dire di non essere più stati già da decenni in centro a San Salvador, dove noi domenicani abbiamo il nostro convento. Questo centro ha una brutta fama. C’è molta droga, prostituzione e altro tipo di delinquenza. Adesso la cattiva fama e i sentimenti di aggressivi contro la criminalità vengono utilizzati per legittimare l’azione di Quijano. E poi?</w:t>
      </w:r>
    </w:p>
    <w:p>
      <w:pPr>
        <w:pStyle w:val="Normal"/>
        <w:ind w:left="0" w:right="0" w:firstLine="284"/>
        <w:jc w:val="both"/>
        <w:rPr/>
      </w:pPr>
      <w:r>
        <w:rPr/>
        <w:t xml:space="preserve">In questi giorni Oscar Ortiz del Fronte di sinistra è stato scelto per l’ufficio di Vicepresidente. Finora era sindaco di Santa Tecla, il sobborgo più grande di San Salvador. E’ stato un sindaco di successo, noto per la trasformazione ben riuscita, sotto il profilo estetico, del centro di Santa Tecla. Però questo sobborgo è un fiore all’occhiello per la statistica sociale che lo riguarda: finora non si è parlato mai di corruzione lì. Ortiz favorisce la partecipazione dei cittadini. Evita parole d’ordine rivoluzionarie. </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t>(da Gerhard Pöter – San Salvador)</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31:00Z</dcterms:created>
  <dc:creator>Sergio</dc:creator>
  <dc:description/>
  <dc:language>en-US</dc:language>
  <cp:lastModifiedBy>Sergio</cp:lastModifiedBy>
  <dcterms:modified xsi:type="dcterms:W3CDTF">2012-11-05T12:32:00Z</dcterms:modified>
  <cp:revision>3</cp:revision>
  <dc:subject/>
  <dc:title>San Salvador  2 Settembre 2011</dc:title>
</cp:coreProperties>
</file>